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8"/>
          <w:szCs w:val="38"/>
        </w:rPr>
        <w:t>优质课程评估指标等级标准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师资队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91"/>
        <w:gridCol w:w="1950"/>
        <w:gridCol w:w="833"/>
        <w:gridCol w:w="833"/>
        <w:gridCol w:w="833"/>
        <w:gridCol w:w="1011"/>
        <w:gridCol w:w="1170"/>
      </w:tblGrid>
      <w:tr>
        <w:trPr>
          <w:trHeight w:val="939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估项目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标准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标准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权重系数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意见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鉴定专家组评定等级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47" w:hRule="atLeast"/>
          <w:cantSplit w:val="true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职称情况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、中、初级职称人数协调，且高职称比例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、中、初级职称人数基本协调且高职称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10—20%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本组室教师名单</w:t>
            </w:r>
          </w:p>
        </w:tc>
      </w:tr>
      <w:tr>
        <w:trPr>
          <w:trHeight w:val="1392" w:hRule="atLeast"/>
          <w:cantSplit w:val="true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年龄结构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、中、青比例适当，学术、教学梯队情况良好。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、中、青比例基本适当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培养情况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切实可行的青年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≤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计划，成效明显。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青年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≤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计划，有成效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本组室教师名单</w:t>
            </w:r>
          </w:p>
        </w:tc>
      </w:tr>
      <w:tr>
        <w:trPr>
          <w:trHeight w:val="757" w:hRule="atLeast"/>
          <w:cantSplit w:val="true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（教材）教师人数比例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—30)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含参加国家、市、校级教学研究、课程建设项目</w:t>
            </w:r>
          </w:p>
        </w:tc>
      </w:tr>
      <w:tr>
        <w:trPr>
          <w:trHeight w:val="967" w:hRule="atLeast"/>
          <w:cantSplit w:val="true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0—40)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发表情况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中，在刊物上发表论文年人均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篇以上。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中，有在刊物上发表论文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论文标题，发表刊物封面目录</w:t>
            </w:r>
          </w:p>
        </w:tc>
      </w:tr>
      <w:tr>
        <w:trPr>
          <w:trHeight w:val="672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情况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中，主持科研项目通过鉴定或获奖。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中，承接或参加科研项目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有关证明材料</w:t>
            </w:r>
          </w:p>
        </w:tc>
      </w:tr>
      <w:tr>
        <w:trPr>
          <w:trHeight w:val="1051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出其他课程情况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组室中级职称以上教师都能开出其他相关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选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)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以上。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组室中级职称以上教师都能开出其他相关课程（含选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教学条件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40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kern w:val="0"/>
          <w:sz w:val="24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85"/>
        <w:gridCol w:w="1785"/>
        <w:gridCol w:w="860"/>
        <w:gridCol w:w="860"/>
        <w:gridCol w:w="860"/>
        <w:gridCol w:w="1190"/>
        <w:gridCol w:w="808"/>
      </w:tblGrid>
      <w:tr>
        <w:trPr>
          <w:trHeight w:val="941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估项目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标准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标准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权重系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意见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鉴定专家组评定等级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57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自编出版及被选用情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适用的自编公开出版教材，且兄弟院校选用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适用的自编讲义，或选用合适的优秀教材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规划及实施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视教材建设，很好的规划，或国家、市、校级重点教材立项支持，实施情况良好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建设有规划，能基本实施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教材建设规划</w:t>
            </w:r>
          </w:p>
        </w:tc>
      </w:tr>
      <w:tr>
        <w:trPr>
          <w:trHeight w:val="1362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文件及教学资料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大纲，教学进度表齐全，教师明确教学要求，必要的习题集、讲义、试题库等教学资料完备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大纲，教学进度表齐全，多数教师明确教学要求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教学大纲及教学进度表</w:t>
            </w:r>
          </w:p>
        </w:tc>
      </w:tr>
      <w:tr>
        <w:trPr>
          <w:trHeight w:val="758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传统教学手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高质量的录象，录音资料或教具，模型，挂图辅助教学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采用现成的教具，制作必要的教学挂图辅助教学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t>CAI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现代教学手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较好地进行计算机辅助教学的条件，有配合教学需要的</w:t>
            </w:r>
            <w:r>
              <w:rPr>
                <w:rFonts w:cs="宋体;SimSun" w:ascii="宋体;SimSun" w:hAnsi="宋体;SimSun"/>
                <w:kern w:val="0"/>
                <w:sz w:val="24"/>
              </w:rPr>
              <w:t>CAI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，具有开发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CAI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的能力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着手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CAI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和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CAI</w:t>
            </w:r>
            <w:r>
              <w:rPr>
                <w:rFonts w:ascii="宋体;SimSun" w:hAnsi="宋体;SimSun" w:cs="宋体;SimSun"/>
                <w:kern w:val="0"/>
                <w:sz w:val="24"/>
              </w:rPr>
              <w:t>课   件的能力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01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实训教学人员配备情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专职和兼职实验教学人员，能满足实验开出的需求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专职和兼职实验教学人员，基本满足实验开出的需求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实训开出率及质量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开出大纲要求的教学实验、实训，质量良好。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开出大纲要求的教学实验、实训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性、设计性及选修性实验开出率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型、设计性实验比例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，注意用科研成果更新教学实验，效果良好，开出选修性实验，受到学生欢迎。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开出基本实验中有综合性、设计性实验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实习、实训教材教学文件与资料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完整、系统、能反映培养能力的自编实验教材、实验指导书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必要的实验教材、实验指导书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和课程体系改革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和课程体系改革有计划，措施落实，效果显著有特色，课程建设效果明显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和课程体系改革有一定计划，有措施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环节和教学方法改革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启发式、讨论式等教学方法，有利于学生能力特别是创新能力的培养，或在某一教学环节改革中有明显特色，效果明显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按常规方法进行教学，不忽略每一个教学环节，较注意学生能力培养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开展情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重视，定期开展教研活动，帮助青年教师履行教师规范，掌握教学规律，提高教学效果明显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定期开展教研活动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教学效果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40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分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kern w:val="0"/>
          <w:sz w:val="24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48"/>
        <w:gridCol w:w="1749"/>
        <w:gridCol w:w="800"/>
        <w:gridCol w:w="800"/>
        <w:gridCol w:w="800"/>
        <w:gridCol w:w="1000"/>
        <w:gridCol w:w="1037"/>
      </w:tblGrid>
      <w:tr>
        <w:trPr>
          <w:trHeight w:val="94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估 项目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标准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标准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系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等级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意见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鉴定专家组评定等级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69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质量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规定学时数内完成教学要求，有一定深度与广度，讲课具启发性，促进学生分析问题能力提高。学生反映教师教学情况优良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规定学时数内完成教学要求，学生反映教师教学情况一般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情况调查表</w:t>
            </w:r>
          </w:p>
        </w:tc>
      </w:tr>
      <w:tr>
        <w:trPr>
          <w:trHeight w:val="1326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答疑及作业批改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认真及时，定期辅导答疑，习题课能采用启发，讨论的方法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认真及时，不定期地进行辅导答疑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学习情况调查表</w:t>
            </w:r>
          </w:p>
        </w:tc>
      </w:tr>
      <w:tr>
        <w:trPr>
          <w:trHeight w:val="1213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环节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做到考教分离，期末考试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。试题质量高，考试成绩正态分布。积极探索考试改革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，试题符合教学大纲要求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第二课堂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组织指导学生课外学习和科技活动，培养学生动手和实践能力，取得较好成果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要求组织指导学生课外学习和科技、社会实践活动或有辅导讲座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态度与教书育人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认真、充分、工作负责，为人师表，关心学生的品德，学风，敢于严格要求，把好考试关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本职工作，注意教书育人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课程评估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数学生能掌握基本要求，有一定灵活应用能力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数学生能掌握基本要求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班学生反映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到基本内容，学到分析问题的方法，提高解决问题的能力，多数教师能做到教书育人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清楚，掌握解基本知识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专家组评估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适合近代科学发展和专业需求，课程体系合理，科学，具有先进性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体系科学合理，适合专业需要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获奖的教师数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获奖的教师数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获奖名单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注：</w:t>
      </w:r>
      <w:r>
        <w:rPr>
          <w:rFonts w:eastAsia="楷体_GB2312" w:cs="宋体;SimSun" w:ascii="楷体_GB2312" w:hAnsi="楷体_GB2312"/>
          <w:b/>
          <w:kern w:val="0"/>
          <w:sz w:val="24"/>
        </w:rPr>
        <w:t>A=1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eastAsia="楷体_GB2312" w:cs="宋体;SimSun" w:ascii="楷体_GB2312" w:hAnsi="楷体_GB2312"/>
          <w:b/>
          <w:kern w:val="0"/>
          <w:sz w:val="24"/>
        </w:rPr>
        <w:t>B=0.8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eastAsia="楷体_GB2312" w:cs="宋体;SimSun" w:ascii="楷体_GB2312" w:hAnsi="楷体_GB2312"/>
          <w:b/>
          <w:kern w:val="0"/>
          <w:sz w:val="24"/>
        </w:rPr>
        <w:t>C=0.6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eastAsia="楷体_GB2312" w:cs="宋体;SimSun" w:ascii="楷体_GB2312" w:hAnsi="楷体_GB2312"/>
          <w:b/>
          <w:kern w:val="0"/>
          <w:sz w:val="24"/>
        </w:rPr>
        <w:t>D=0.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27:00Z</dcterms:created>
  <dc:creator>Lenovo User</dc:creator>
  <dc:description/>
  <cp:keywords/>
  <dc:language>en-US</dc:language>
  <cp:lastModifiedBy>Lenovo User</cp:lastModifiedBy>
  <dcterms:modified xsi:type="dcterms:W3CDTF">2007-10-15T00:37:00Z</dcterms:modified>
  <cp:revision>12</cp:revision>
  <dc:subject/>
  <dc:title/>
</cp:coreProperties>
</file>